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US"/>
        </w:rPr>
        <w:t xml:space="preserve">Arabská </w:t>
      </w:r>
      <w:r>
        <w:rPr>
          <w:b/>
          <w:sz w:val="32"/>
          <w:szCs w:val="32"/>
          <w:u w:val="single"/>
        </w:rPr>
        <w:t>říš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emitský p</w:t>
      </w:r>
      <w:r>
        <w:rPr/>
        <w:t>ůvod (Židé, Féničané, Egypťané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</w:t>
      </w:r>
      <w:r>
        <w:rPr/>
        <w:t xml:space="preserve">ůvodně rodová společnost, obživa: kočovné pastevectví, bohatí - karavanní obchod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rabie - dobrá obchodní poloha - k</w:t>
      </w:r>
      <w:r>
        <w:rPr/>
        <w:t xml:space="preserve">řižovatka STŘ MOŘE x IND - </w:t>
      </w:r>
      <w:r>
        <w:rPr>
          <w:b/>
          <w:bCs/>
        </w:rPr>
        <w:t>Hidžázská obch. cest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beduínské kmeny</w:t>
      </w:r>
      <w:r>
        <w:rPr>
          <w:lang w:val="en-US"/>
        </w:rPr>
        <w:t xml:space="preserve"> - ko</w:t>
      </w:r>
      <w:r>
        <w:rPr/>
        <w:t>čovní pastevci, žijící v polopoušti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vál</w:t>
      </w:r>
      <w:r>
        <w:rPr/>
        <w:t>čí mezi sebou o území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nejmocn</w:t>
      </w:r>
      <w:r>
        <w:rPr/>
        <w:t>ější - Kurajšovci (i kmen, co je v čele) - žijí v okolí Mekk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Mekka</w:t>
      </w:r>
      <w:r>
        <w:rPr>
          <w:lang w:val="en-US"/>
        </w:rPr>
        <w:t xml:space="preserve"> - obchodní, náb. centrum - hl. svatyn</w:t>
      </w:r>
      <w:r>
        <w:rPr/>
        <w:t xml:space="preserve">ě </w:t>
      </w:r>
      <w:r>
        <w:rPr>
          <w:b/>
          <w:bCs/>
        </w:rPr>
        <w:t>Kaaba</w:t>
      </w:r>
      <w:r>
        <w:rPr/>
        <w:t xml:space="preserve"> - uctíván černý kámen, posvátný pramen </w:t>
      </w:r>
      <w:r>
        <w:rPr>
          <w:b/>
          <w:bCs/>
        </w:rPr>
        <w:t>Zem-zem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o</w:t>
      </w:r>
      <w:r>
        <w:rPr/>
        <w:t xml:space="preserve">č. 6. stol. - obchodní cestu ovládají ETIOP, IRÁN =&gt; ARB postižena =&gt; hosp. a pol. krize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ýchodisko: sjednocení - na zákl. náboženství - z po</w:t>
      </w:r>
      <w:r>
        <w:rPr/>
        <w:t>č. nepodporován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6. stol. - žil </w:t>
      </w:r>
      <w:r>
        <w:rPr>
          <w:b/>
          <w:bCs/>
          <w:lang w:val="en-US"/>
        </w:rPr>
        <w:t xml:space="preserve">Muhammad </w:t>
      </w:r>
      <w:r>
        <w:rPr>
          <w:lang w:val="en-US"/>
        </w:rPr>
        <w:t>- judaismus + k</w:t>
      </w:r>
      <w:r>
        <w:rPr/>
        <w:t xml:space="preserve">řesť.+ místní kmenové náb. =&gt; </w:t>
      </w:r>
      <w:r>
        <w:rPr>
          <w:b/>
          <w:bCs/>
        </w:rPr>
        <w:t>islám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islám</w:t>
      </w:r>
      <w:r>
        <w:rPr>
          <w:lang w:val="en-US"/>
        </w:rPr>
        <w:t>: ší</w:t>
      </w:r>
      <w:r>
        <w:rPr/>
        <w:t xml:space="preserve">ření těžké - Muhamed chudý ALE v 25 vstoupil do služeb bohaté vdovy Chadidže - později oženil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obchodníci se báli, že obchodníci nebudou mít obchod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610</w:t>
      </w:r>
      <w:r>
        <w:rPr>
          <w:lang w:val="en-US"/>
        </w:rPr>
        <w:t xml:space="preserve"> - po</w:t>
      </w:r>
      <w:r>
        <w:rPr/>
        <w:t xml:space="preserve">č. šíření, odmítá kmenové bohy =&gt; konflikt s obyv. Mekky =&gt; 622 prchá, aby ho nezabili: </w:t>
      </w:r>
      <w:r>
        <w:rPr>
          <w:b/>
          <w:bCs/>
        </w:rPr>
        <w:t>hidžr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utekl do Mediny - po</w:t>
      </w:r>
      <w:r>
        <w:rPr/>
        <w:t>č. ARB letopočtu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 Medin</w:t>
      </w:r>
      <w:r>
        <w:rPr/>
        <w:t xml:space="preserve">ě - spousta přívrženců  armáda  vítězně se vrací do Mekky  postavil se do čela státu +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áb. v</w:t>
      </w:r>
      <w:r>
        <w:rPr/>
        <w:t xml:space="preserve">ůdce - nástupci: </w:t>
      </w:r>
      <w:r>
        <w:rPr>
          <w:b/>
          <w:bCs/>
        </w:rPr>
        <w:t>chalífové</w:t>
      </w:r>
      <w:r>
        <w:rPr/>
        <w:t xml:space="preserve"> - výboje - BYZANC, BLÍZ VÝCH, k IND hranicím, S AFR, KUS PYR pol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ALE </w:t>
      </w:r>
      <w:r>
        <w:rPr>
          <w:b/>
          <w:bCs/>
          <w:lang w:val="en-US"/>
        </w:rPr>
        <w:t xml:space="preserve">732 - </w:t>
      </w:r>
      <w:r>
        <w:rPr>
          <w:lang w:val="en-US"/>
        </w:rPr>
        <w:t xml:space="preserve">bitva u Poitiers - zastavil je </w:t>
      </w:r>
      <w:r>
        <w:rPr>
          <w:b/>
          <w:bCs/>
          <w:lang w:val="en-US"/>
        </w:rPr>
        <w:t>Karel Martel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</w:t>
      </w:r>
      <w:r>
        <w:rPr/>
        <w:t>ěkolikrát neúspěšně obléhali Konstantinopol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obité území - dan</w:t>
      </w:r>
      <w:r>
        <w:rPr/>
        <w:t xml:space="preserve">ě + šíření islámu - </w:t>
      </w:r>
      <w:r>
        <w:rPr>
          <w:b/>
          <w:bCs/>
        </w:rPr>
        <w:t>muslimové</w:t>
      </w:r>
      <w:r>
        <w:rPr/>
        <w:t xml:space="preserve"> - nižší daně =&gt; často přestup na islám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rabové - náb. tolerantní - ale musí se lišit oble</w:t>
      </w:r>
      <w:r>
        <w:rPr/>
        <w:t>čením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8. stol. - ARAB </w:t>
      </w:r>
      <w:r>
        <w:rPr/>
        <w:t xml:space="preserve">říše - od Atlantiku až po čínu; veškerá půda i zavlažovací zařízení - patří chalífovi =&gt; obyv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latí dan</w:t>
      </w:r>
      <w:r>
        <w:rPr/>
        <w:t>ě =&gt; chalífa poskytuje vojenskou ochranu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halífa - p</w:t>
      </w:r>
      <w:r>
        <w:rPr/>
        <w:t>řiděluje půdu oblíbencům - neplatí se ALE není dědičná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US"/>
        </w:rPr>
        <w:t>orientální feudalismus</w:t>
      </w:r>
      <w:r>
        <w:rPr>
          <w:lang w:val="en-US"/>
        </w:rPr>
        <w:t xml:space="preserve"> - prvky feudální i otroká</w:t>
      </w:r>
      <w:r>
        <w:rPr/>
        <w:t>řské (jsou zde otroci)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význ. m</w:t>
      </w:r>
      <w:r>
        <w:rPr/>
        <w:t xml:space="preserve">ěsta - </w:t>
      </w:r>
      <w:r>
        <w:rPr>
          <w:b/>
          <w:bCs/>
        </w:rPr>
        <w:t>Alexandrie, Damašek, Bagdád, Córdoba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bchod s textilem (damašek, baldachýn, mušelín), ko</w:t>
      </w:r>
      <w:r>
        <w:rPr/>
        <w:t>řením, kávou, čajem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nejj rozmach i území: za vlády Harún-ar-Rašíd (8. stol.) - p</w:t>
      </w:r>
      <w:r>
        <w:rPr/>
        <w:t>řestěhoval hl. město: Damašek  Bagdád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o smrti - úpadek, vnit</w:t>
      </w:r>
      <w:r>
        <w:rPr/>
        <w:t xml:space="preserve">řní spory  rozpad na </w:t>
      </w:r>
      <w:r>
        <w:rPr>
          <w:b/>
          <w:bCs/>
        </w:rPr>
        <w:t>Chalifáty</w:t>
      </w:r>
      <w:r>
        <w:rPr/>
        <w:t xml:space="preserve"> a </w:t>
      </w:r>
      <w:r>
        <w:rPr>
          <w:b/>
          <w:bCs/>
        </w:rPr>
        <w:t>Emiráty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12. stol. - útok TUR - ovládli </w:t>
      </w:r>
      <w:r>
        <w:rPr/>
        <w:t>část území  noví šiřitelé islámu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5. stol - ARAB vytla</w:t>
      </w:r>
      <w:r>
        <w:rPr/>
        <w:t>čeni z PYR poloostro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9:00Z</dcterms:created>
  <dc:creator>Tonda</dc:creator>
  <dc:description/>
  <cp:keywords/>
  <dc:language>en-US</dc:language>
  <cp:lastModifiedBy>Tonda</cp:lastModifiedBy>
  <dcterms:modified xsi:type="dcterms:W3CDTF">2012-08-28T08:31:00Z</dcterms:modified>
  <cp:revision>2</cp:revision>
  <dc:subject/>
  <dc:title>Arabská říše</dc:title>
</cp:coreProperties>
</file>